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9372600" cy="5196840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196960"/>
                          <a:chOff x="0" y="0"/>
                          <a:chExt cx="9372600" cy="519696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ĐẠI HỘI ĐỒNG CỔ ĐÔ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ỘI ĐỒNG QUẢN TR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000" y="685800"/>
                            <a:ext cx="159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AN KIỂM SO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816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HỦ TỊCH HĐQT - TỔNG GIÁM ĐỐ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514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hó Tổng Giám đố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hó Tổng Giám đố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10288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Chi nhá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Hà N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8648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Chi nhá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Hồ Chí M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6480"/>
                            <a:ext cx="11048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Trung tâ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XKL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686480"/>
                            <a:ext cx="12574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Xí nghiệ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Xây lắ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468648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Xí nghiệ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543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hòng TCH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hòng Kế to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543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hòng Kinh do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3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hòng Kế hoạ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4686480"/>
                            <a:ext cx="1143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Trườ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Mầm 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28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8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171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200" y="3200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200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200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343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43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43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343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43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343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80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3400"/>
                            <a:ext cx="82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51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pt;width:738pt;height:409.2pt" coordorigin="-900,84" coordsize="14760,8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8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ĐẠI HỘI ĐỒNG CỔ ĐÔNG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4140;top:116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ỘI ĐỒNG QUẢN TR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914;top:1164;width:25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AN KIỂM SOÁ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780;top:226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HỦ TỊCH HĐQT - TỔNG GIÁM ĐỐ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540;top:404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hó Tổng Giám đốc 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720;top:404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hó Tổng Giám đốc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-900;top:7464;width:161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Chi nhá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Hà Nộ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440;top:7464;width:17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Chi nhá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Hồ Chí Minh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3960;top:7464;width:173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Trung tâ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XKLĐ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6660;top:7464;width:197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Xí nghiệ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Xây lắp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9540;top:7464;width:17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Xí nghiệ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May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2520;top:566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hòng TCH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-900;top:566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hòng Kế toá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520;top:566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hòng Kinh doanh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8100;top:566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hòng Kế hoạch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1880;top:7464;width:17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Trườ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Mầm No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line id="shape_0" from="6120,624" to="6120,11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1160,444" to="11160,11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444" to="11159,4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20,1704" to="6120,22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3504" to="2160,40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980,3504" to="10980,40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0,5124" to="12760,5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360,5124" to="9360,5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700,5124" to="3700,5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80,5124" to="180,5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-140,6924" to="-140,74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6924" to="2340,74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6924" to="4860,74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440,6924" to="10440,74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6924" to="7740,74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2780,6924" to="12780,74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120,2784" to="6120,69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3504" to="10979,3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5124" to="12779,5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60,6924" to="12799,6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1424" to="9899,14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User</dc:creator>
  <dc:description/>
  <cp:keywords/>
  <dc:language>en-US</dc:language>
  <cp:lastModifiedBy>User</cp:lastModifiedBy>
  <dcterms:modified xsi:type="dcterms:W3CDTF">2012-04-25T02:09:00Z</dcterms:modified>
  <cp:revision>5</cp:revision>
  <dc:subject/>
  <dc:title/>
</cp:coreProperties>
</file>